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HANGO SPASIUK &amp; PER EINAR WAT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elo Azul Tierra Roja</w:t>
      </w:r>
    </w:p>
    <w:p>
      <w:pPr>
        <w:pStyle w:val="Normal"/>
        <w:jc w:val="center"/>
        <w:rPr/>
      </w:pPr>
      <w:r>
        <w:rPr/>
        <w:t>Reckless Records 2019</w:t>
      </w:r>
      <w:r>
        <w:rPr>
          <w:i/>
        </w:rPr>
        <w:b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o Spasiuk - akkordeon</w:t>
            </w:r>
          </w:p>
          <w:p>
            <w:pPr>
              <w:pStyle w:val="Normal"/>
              <w:jc w:val="center"/>
              <w:rPr/>
            </w:pPr>
            <w:r>
              <w:rPr/>
              <w:t>Per Einar Watle - gitarer</w:t>
            </w:r>
          </w:p>
          <w:p>
            <w:pPr>
              <w:pStyle w:val="Normal"/>
              <w:jc w:val="center"/>
              <w:rPr/>
            </w:pPr>
            <w:r>
              <w:rPr/>
              <w:t>Steinar Raknes - kontrabass/sang</w:t>
            </w:r>
          </w:p>
          <w:p>
            <w:pPr>
              <w:pStyle w:val="Normal"/>
              <w:jc w:val="center"/>
              <w:rPr/>
            </w:pPr>
            <w:r>
              <w:rPr/>
              <w:t>Marcos Villalba - perkusjon/gitar</w:t>
            </w:r>
          </w:p>
          <w:p>
            <w:pPr>
              <w:pStyle w:val="Normal"/>
              <w:jc w:val="center"/>
              <w:rPr/>
            </w:pPr>
            <w:r>
              <w:rPr/>
              <w:t>Kenneth Ekornes - perkusjon</w:t>
            </w:r>
          </w:p>
          <w:p>
            <w:pPr>
              <w:pStyle w:val="Normal"/>
              <w:jc w:val="center"/>
              <w:rPr/>
            </w:pPr>
            <w:r>
              <w:rPr/>
              <w:t>Anne Gravir Klykken - s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senter: Chango Spasiuk/Per Einar Watle</w:t>
            </w:r>
          </w:p>
          <w:p>
            <w:pPr>
              <w:pStyle w:val="Normal"/>
              <w:jc w:val="center"/>
              <w:rPr/>
            </w:pPr>
            <w:r>
              <w:rPr/>
              <w:t>Mikset av: Per Einar Watle</w:t>
              <w:br/>
              <w:br/>
              <w:t>www.watle.no</w:t>
              <w:br/>
              <w:br/>
              <w:t>www.changospasiuk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ød jord og dansende polarlys med den nord-argentinske </w:t>
      </w:r>
      <w:r>
        <w:rPr>
          <w:b/>
          <w:i/>
        </w:rPr>
        <w:t>Chamamé</w:t>
      </w:r>
      <w:r>
        <w:rPr>
          <w:b/>
        </w:rPr>
        <w:t>-musikkens Piazzo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gentinas store folkemusiker Chango Spasiuk og den norske gitaristen Per Einar Watle har i sitt første musikalske prosjekt skapt en fyrrig, ekspressiv og melankolsk musikalsk v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inar og Chango traff hverandre i Argentina i 2017 og falt umiddelbart i en slags gjensidig musikalsk forelskelse. Selv om de er fra hver sin ende av kloden, det kalde nord og det varme sør, fant de raskt et felles musikalsk land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ar komponert nye låter for dette albumet (Rita (Spasiuk), Julian (Watle), Bailando (Spasiuk) og Hielo Azul Tierra Roja (Watle) samt valgt ut favorittlåter fra hverandre for å gjenskape dem sammen i nytt klangbilde. Steinar Raknes har også bidratt med sin komposisjon Folks &amp; People som beskriver hvor forskjellige vi mennesker er. Dette inspirerte Chango til å resitere deler av diktet "El mundo" (Verdenen) av Eduardo Galeano i komposi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en de har skapt lever i varmen fra den brennende, røde jorda i Nord-Argentina, den bitende kulden fra frosne vintre, under stjerneklare tropenetter og i dansende polar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te møtet hører vi musikk som uttrykker håp, lengsel, stahet og omfavn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egendariske akkordeonisten fra Argentina, </w:t>
      </w:r>
      <w:r>
        <w:rPr>
          <w:b/>
        </w:rPr>
        <w:t>Chango Spasiuk</w:t>
      </w:r>
      <w:r>
        <w:rPr/>
        <w:t xml:space="preserve">, har spilt i Norge to ganger tidligere, i 2005 og 2015. Han har musikalsk base i tradisjonsmusikken fra Nord-Argentina, men har sprengt dens musikalske grenser. </w:t>
      </w:r>
      <w:r>
        <w:rPr>
          <w:rFonts w:eastAsia="Times New Roman" w:cs="Arial"/>
          <w:color w:val="000000"/>
          <w:shd w:fill="FFFFFF" w:val="clear"/>
          <w:lang w:eastAsia="nb-NO"/>
        </w:rPr>
        <w:t xml:space="preserve">Spasiuk er den største bæreren av Chamamé-tradisjonen som han har modernisert og spredt ut over hele verden. </w:t>
        <w:br/>
      </w:r>
    </w:p>
    <w:p>
      <w:pPr>
        <w:pStyle w:val="Normal"/>
        <w:rPr/>
      </w:pPr>
      <w:r>
        <w:rPr/>
        <w:t xml:space="preserve">Gitarist og komponist </w:t>
      </w:r>
      <w:r>
        <w:rPr>
          <w:b/>
        </w:rPr>
        <w:t>Per Einar Watle</w:t>
      </w:r>
      <w:r>
        <w:rPr/>
        <w:t xml:space="preserve"> har spesialisert seg i string-swing og latinamerikansk folkemusikk, og er kjent for det norske publikum med prosjekter som Salto Mortale (tidl. Christianssand String Swing Ensemble) og musikken i TV-serien Neste Sommer (Per Einar Watle T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andet er også Changos faste perkusjonist/gitarist </w:t>
      </w:r>
      <w:r>
        <w:rPr>
          <w:b/>
        </w:rPr>
        <w:t>Marcos Villalba</w:t>
      </w:r>
      <w:r>
        <w:rPr/>
        <w:t xml:space="preserve">, samt et aldri så lite stjernelag av norske jazz, verdens- og folkemusikere: </w:t>
      </w:r>
      <w:r>
        <w:rPr>
          <w:b/>
        </w:rPr>
        <w:t>Steinar Raknes</w:t>
      </w:r>
      <w:r>
        <w:rPr/>
        <w:t xml:space="preserve"> (Stillhouse, Skáidi, Ola Kvernberg Trio mm), </w:t>
      </w:r>
      <w:r>
        <w:rPr>
          <w:b/>
        </w:rPr>
        <w:t>Kenneth Ekornes</w:t>
      </w:r>
      <w:r>
        <w:rPr/>
        <w:t xml:space="preserve"> (Brazz Brothers, Nymark Collective, Grupo Zanza, Batagraf, mm) og folkesanger </w:t>
      </w:r>
      <w:r>
        <w:rPr>
          <w:b/>
        </w:rPr>
        <w:t>Anne Gravir Klykken</w:t>
      </w:r>
      <w:r>
        <w:rPr/>
        <w:t xml:space="preserve"> (Vintermåne, div samarbeid med bl.a. Iver Kleive, Bugge Wesseltoft, Ingebjørg Bratland, Knut Buen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mundo (Verdenen) - Eduardo Galeano</w:t>
      </w:r>
    </w:p>
    <w:p>
      <w:pPr>
        <w:pStyle w:val="Normal"/>
        <w:jc w:val="center"/>
        <w:rPr/>
      </w:pPr>
      <w:r>
        <w:rPr/>
        <w:t>(Utdraget som resiteres i "Folks &amp; People")</w:t>
      </w:r>
    </w:p>
    <w:p>
      <w:pPr>
        <w:pStyle w:val="Normal"/>
        <w:jc w:val="center"/>
        <w:rPr>
          <w:rFonts w:ascii="Times" w:hAnsi="Times" w:eastAsia="Times New Roman" w:cs="Times"/>
          <w:i/>
          <w:i/>
          <w:iCs/>
          <w:color w:val="000000"/>
          <w:lang w:eastAsia="nb-NO"/>
        </w:rPr>
      </w:pPr>
      <w:r>
        <w:rPr>
          <w:rFonts w:eastAsia="Times New Roman" w:cs="Times" w:ascii="Times" w:hAnsi="Times"/>
          <w:i/>
          <w:iCs/>
          <w:color w:val="000000"/>
          <w:lang w:eastAsia="nb-NO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da persona brilla con luz propia </w:t>
              <w:br/>
              <w:t>entre todas las demá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 hay dos fuegos iguales. </w:t>
              <w:br/>
              <w:t xml:space="preserve">Hay fuegos grandes y fuegos chicos y fuegos de todos los colores. </w:t>
              <w:br/>
              <w:br/>
              <w:t xml:space="preserve">Hay gente de fuego sereno, que ni se entera del viento, y gente de fuego loco que llena el aire de chispas. </w:t>
              <w:br/>
              <w:br/>
              <w:t xml:space="preserve">Algunos fuegos, fuegos bobos, no alumbran ni queman; </w:t>
              <w:br/>
              <w:t xml:space="preserve">pero otros arden la vida con tanta ganas que no se puede mirarlos sin parpadear, </w:t>
              <w:br/>
              <w:br/>
              <w:t xml:space="preserve">y quien se acerca </w:t>
              <w:br/>
              <w:t>se enciende</w:t>
            </w:r>
          </w:p>
        </w:tc>
        <w:tc>
          <w:tcPr>
            <w:tcW w:w="4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er og en lyser med sitt eget lys</w:t>
              <w:br/>
              <w:t>blant alle andre.</w:t>
              <w:br/>
              <w:br/>
              <w:t>Ingen to flammer er like.</w:t>
              <w:br/>
              <w:t>Det finnes store flammer og små flammer</w:t>
              <w:br/>
              <w:t>og flammer i alle farger:</w:t>
              <w:br/>
              <w:br/>
              <w:t>Noen brenner med en rolig flamme som</w:t>
              <w:br/>
              <w:t>ikke merker vinden, og noen med en gal</w:t>
              <w:br/>
              <w:t>flamme som fyller luften med gnister.</w:t>
              <w:br/>
              <w:br/>
              <w:t>Noen flammer, de enfoldige, tenner ikke</w:t>
              <w:br/>
              <w:t>ei heller brenner;</w:t>
              <w:br/>
              <w:t>mens andre fyrer opp livet så lidenskapelig</w:t>
              <w:br/>
              <w:t>at du ikke kan se rett på dem,</w:t>
              <w:br/>
              <w:br/>
              <w:t>og de som nærmer seg dem</w:t>
              <w:br/>
              <w:t>lyser opp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47275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5:00Z</dcterms:created>
  <dc:creator>Microsoft Office-bruker</dc:creator>
  <dc:description/>
  <cp:keywords/>
  <dc:language>en-US</dc:language>
  <cp:lastModifiedBy>Microsoft Office-bruker</cp:lastModifiedBy>
  <cp:lastPrinted>2019-10-07T20:54:00Z</cp:lastPrinted>
  <dcterms:modified xsi:type="dcterms:W3CDTF">2019-10-11T09:26:00Z</dcterms:modified>
  <cp:revision>3</cp:revision>
  <dc:subject/>
  <dc:title/>
</cp:coreProperties>
</file>